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ewidencyjny w rejestrze wniosków ...........................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ów Wielkopolsk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RZĄD MIEJSKI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OSTROWIE WIELKOPOLSKIM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DZIAŁ ADMINISTRACJI PRZESTRZENNEJ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FERAT GEODEZJI I GOSPODARKI GRUNTAMI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zielenie bonifikaty w opłacie rocznej z tyt. użytkowania wieczystego</w:t>
      </w:r>
    </w:p>
    <w:p>
      <w:pPr>
        <w:pStyle w:val="BodyText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godnie z art.74 ust. 1 oraz art. 71 ust. 4 ustawy z dnia 21 sierpnia 1997 roku o gospodarce nieruchomościami tekst jednolity (Dz. U. 2020.1990 z późn. zm.) zwracam się z prośbą o udzielenie bonifikaty w opłacie rocznej z tyt. użyt. wieczystego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Dane wnioskodawcy.</w:t>
      </w:r>
    </w:p>
    <w:tbl>
      <w:tblPr>
        <w:tblW w:w="889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90"/>
        <w:gridCol w:w="4160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wnioskodawcy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mię i nazwisko wnioskodawcy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</w:tbl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2.</w:t>
        <w:tab/>
        <w:t>Dane dot. nieruch</w:t>
      </w:r>
      <w:r>
        <w:rPr/>
        <w:t>omości będącej przedmiotem użytkowania wieczystego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mapy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Dochód miesięczny wszystkich członków gospodarstwa domowego.</w:t>
      </w:r>
    </w:p>
    <w:tbl>
      <w:tblPr>
        <w:tblW w:w="878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83"/>
        <w:gridCol w:w="3132"/>
      </w:tblGrid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  <w:lang w:val="de-DE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Dochód BRUTT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DOCHÓ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993" w:hanging="99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BodyText2"/>
        <w:tabs>
          <w:tab w:val="clear" w:pos="708"/>
          <w:tab w:val="left" w:pos="720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ind w:left="993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/>
        </w:rPr>
        <w:t xml:space="preserve"> </w:t>
      </w:r>
      <w:r>
        <w:rPr/>
        <w:t>4.</w:t>
        <w:tab/>
        <w:t>Dochód przypadający na jednego członka rodziny.</w:t>
      </w:r>
    </w:p>
    <w:tbl>
      <w:tblPr>
        <w:tblW w:w="81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360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miesięczny wszystkich członków rodzi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członków rodzi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przypadający na jednego członka rodziny</w:t>
            </w:r>
          </w:p>
        </w:tc>
      </w:tr>
      <w:tr>
        <w:trPr>
          <w:trHeight w:val="17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Właściwy organ, na podstawie niniejszego wniosku, może ustalić in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ermin zapłaty, nieprzekraczający danego roku kalendarz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1.</w:t>
        <w:tab/>
        <w:t>Oświadczenia o dochodach za ro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przedzający rok, za który opłat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być wnoszona – (wszystki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łonków gospodarstwa domowego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am, że dane przedstawione w niniejszym wniosku zgodne są ze stanem faktycznym, za co biorę odpowiedzialność karną zgodnie  art. 233 </w:t>
            </w:r>
            <w:r>
              <w:rPr>
                <w:rFonts w:cs="Arial" w:ascii="Arial" w:hAnsi="Arial"/>
                <w:sz w:val="20"/>
              </w:rPr>
              <w:t xml:space="preserve"> § 1 ustawy z dnia 6 czerwca 1997 roku – kodeks karny . </w:t>
            </w:r>
          </w:p>
        </w:tc>
      </w:tr>
    </w:tbl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NIEKOMPLETNIE WYPEŁNIONE WNIOSKI  BĘDĄ ODSYŁANE DO WNIOSKODAWCY CELEM UZUPEŁNIENIA.</w:t>
      </w:r>
    </w:p>
    <w:p>
      <w:pPr>
        <w:pStyle w:val="Normal"/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 xml:space="preserve">Zgodnie z art. 13 Rozporządzenia </w:t>
      </w:r>
      <w:r>
        <w:rPr>
          <w:rFonts w:eastAsia="SimSun;宋体" w:cs="Arial" w:ascii="Arial" w:hAnsi="Arial"/>
          <w:kern w:val="2"/>
          <w:sz w:val="16"/>
          <w:szCs w:val="16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>: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Administratorem Danych jest Gmina Miasto Ostrów Wielkopolski,  63-400 Ostrów Wielkopolski,  </w:t>
        <w:br/>
        <w:t xml:space="preserve"> al. Powstańców Wielkopolskich 18, tel. (62) 58-22-400, fax.: (62) 736-64-07, e-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6"/>
            <w:szCs w:val="16"/>
            <w:u w:val="single"/>
          </w:rPr>
          <w:t>um@umostrow.pl</w:t>
        </w:r>
      </w:hyperlink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, strona internetowa: </w:t>
      </w:r>
      <w:hyperlink r:id="rId3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6"/>
            <w:szCs w:val="16"/>
            <w:u w:val="single"/>
          </w:rPr>
          <w:t>www.umostrow.pl</w:t>
        </w:r>
      </w:hyperlink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, BIP: </w:t>
      </w:r>
      <w:hyperlink r:id="rId4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6"/>
            <w:szCs w:val="16"/>
            <w:u w:val="single"/>
          </w:rPr>
          <w:t>www.bip.ostrow-wielkopolski.um.gov.pl</w:t>
        </w:r>
      </w:hyperlink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/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Administrator Danych wyznaczył Inspektora Ochrony Danych Osobowych, z siedzibą w Urzędzie Miejskim w Ostrowie Wielkopolskim, 63-400 Ostrów Wielkopolski, al. Powstańców Wielkopolskich 18, fax. (62) 736-64-07, e-mail: </w:t>
      </w: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iod@umostrow.pl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0" w:before="0" w:after="0"/>
        <w:contextualSpacing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przetwarzanie jest niezbędne do wypełnienia obowiązku prawnego ciążącego na administratorze –  </w:t>
      </w:r>
      <w:r>
        <w:rPr>
          <w:rFonts w:cs="Arial" w:ascii="Arial" w:hAnsi="Arial"/>
          <w:b/>
          <w:sz w:val="16"/>
          <w:szCs w:val="16"/>
        </w:rPr>
        <w:t>ustawy z dnia 21 sierpnia 1997 roku o gospodarce nieruchomościami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0" w:before="0" w:after="0"/>
        <w:contextualSpacing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w celach archiwalnych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 ) oraz </w:t>
      </w:r>
      <w:r>
        <w:rPr>
          <w:rFonts w:cs="Arial" w:ascii="Arial" w:hAnsi="Arial"/>
          <w:b/>
          <w:kern w:val="2"/>
          <w:sz w:val="16"/>
          <w:szCs w:val="16"/>
          <w:lang w:bidi="hi-IN"/>
        </w:rPr>
        <w:t>innym podmiotom, w zakresie, w jakim są one uprawnione do ich otrzymywania na podstawie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Podanie danych wynika z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contextualSpacing/>
        <w:jc w:val="both"/>
        <w:rPr/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 xml:space="preserve">Osoba, której dane są przetwarzane, w granicach określonych </w:t>
      </w: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hi-IN" w:bidi="hi-IN"/>
        </w:rPr>
        <w:t>Rozporządzeniem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,  ma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80"/>
        <w:ind w:left="1080" w:firstLine="54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80"/>
        <w:ind w:left="1080" w:firstLine="54"/>
        <w:jc w:val="both"/>
        <w:rPr/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sprostowania, ograniczenia przetwarzania d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80"/>
        <w:ind w:left="1080" w:firstLine="54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  <w:t>wniesienia skargi do organu nadzorczego.</w:t>
      </w: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>”</w:t>
      </w:r>
    </w:p>
    <w:p>
      <w:pPr>
        <w:pStyle w:val="Normal"/>
        <w:suppressAutoHyphens w:val="true"/>
        <w:spacing w:lineRule="auto" w:line="280" w:before="0" w:after="0"/>
        <w:ind w:left="1080" w:hanging="0"/>
        <w:contextualSpacing/>
        <w:jc w:val="both"/>
        <w:rPr>
          <w:rFonts w:ascii="Arial" w:hAnsi="Arial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rPr>
          <w:rFonts w:ascii="Arial" w:hAnsi="Arial" w:eastAsia="SimSun;宋体" w:cs="Arial"/>
          <w:kern w:val="2"/>
          <w:sz w:val="10"/>
          <w:szCs w:val="10"/>
          <w:lang w:eastAsia="hi-IN"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eastAsia="hi-IN" w:bidi="hi-IN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459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6.2pt" to="272.2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9306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95pt" to="43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48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1134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rgg9</dc:creator>
  <dc:description/>
  <cp:keywords/>
  <dc:language>en-US</dc:language>
  <cp:lastModifiedBy>Katarzyna Nowaczyk-Pietrzak</cp:lastModifiedBy>
  <cp:lastPrinted>2018-01-24T12:54:00Z</cp:lastPrinted>
  <dcterms:modified xsi:type="dcterms:W3CDTF">2021-03-17T13:33:00Z</dcterms:modified>
  <cp:revision>3</cp:revision>
  <dc:subject/>
  <dc:title>Nr ewidencyjny w rejestrze wniosków</dc:title>
</cp:coreProperties>
</file>